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江苏省旅游协会关于入选旅游经典案例单位和服务工匠人选的公示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江苏省旅游协会于今年八月，在全省旅游行业开展了选树旅游经典案例和服务工匠活动。设置了《旅游优质服务案例》《旅游管理创新案例》《旅游营销推广案例》和《服务工匠》等个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经各市旅游协会、省旅游协会各专业分会、各会员单位申报推荐，省旅游协会根据选树条件和标准，组织各方面旅游专家进行了严格认真的评选。经过推荐评选，共推选出全省旅游行业《旅游优质服务案例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，《旅游管理创新案例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，《旅游营销推广案例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，《服务工匠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名（项目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现予公示，公示期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天。有何意见请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前反馈省旅游协会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联系人：何玮，联系电话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8900668939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6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微信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hw888520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一九年十二月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</w:t>
      </w:r>
    </w:p>
    <w:tbl>
      <w:tblPr>
        <w:tblW w:w="9240" w:type="dxa"/>
        <w:jc w:val="left"/>
        <w:tblInd w:w="-2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384"/>
        <w:gridCol w:w="4336"/>
      </w:tblGrid>
      <w:tr>
        <w:trPr>
          <w:trHeight w:val="1280" w:hRule="atLeast"/>
        </w:trPr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优质服务案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名称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明文化实业有限责任公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址奇观，报恩圣地”特色活动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东郊国宾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创意摆台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江宁美丽乡村建设开发集团有限公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市美丽乡村示范区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新中安物联技术股份有限公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泽湖湿地智慧旅游一体化项目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辰茂新世纪大酒店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服务案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康辉国际旅行社有限责任公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定制旅游项目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会议中心（钟山宾馆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接待服务案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陵饭店股份有限公司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餐部梅苑餐厅“点菜师”服务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市里运河文化长廊清江浦景区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运河“五心”服务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瘦西湖文化旅游股份有限公司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瘦西风光，文化船娘”大学生船娘班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莫泰林酒店管理有限公司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客体验服务项目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醋文化博物馆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顺众生”醋文化传承服务项目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兴市黄桥南湖旅游开发有限公司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南湖乡村旅游富民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ab/>
      </w:r>
    </w:p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4225"/>
        <w:gridCol w:w="3963"/>
      </w:tblGrid>
      <w:tr>
        <w:trPr>
          <w:trHeight w:val="1320" w:hRule="atLeast"/>
        </w:trPr>
        <w:tc>
          <w:tcPr>
            <w:tcW w:w="87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管理创新案例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名称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秦淮河建设开发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淮龙舟系列活动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山水大酒店集团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赏石文化主题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知己旅行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河研学旅行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陵饭店股份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陵美食“宴遇”米其林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尔目文化旅游发展集团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旅游管理专业实习项目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拈花湾文化投资发展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拈花湾禅意生活方式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江南环球港商业中心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商旅综合体项目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怡明都酒店管理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情明都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好行旅游发展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好行”旅游巴士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网师园管理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典夜园游赏项目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文化旅游发展集团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姑苏小院”文旅项目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江市行知旅游文化发展有限公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家乡代言人”研学旅游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tbl>
      <w:tblPr>
        <w:tblW w:w="9401" w:type="dxa"/>
        <w:jc w:val="left"/>
        <w:tblInd w:w="-3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4685"/>
        <w:gridCol w:w="4215"/>
      </w:tblGrid>
      <w:tr>
        <w:trPr>
          <w:trHeight w:val="1200" w:hRule="atLeast"/>
        </w:trPr>
        <w:tc>
          <w:tcPr>
            <w:tcW w:w="94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营销推广案例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名称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虎凤蝶旅游文化有限公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旅游营销策划项目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凤凰台饭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饭店综合营销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鼎艺国际文化创意产业有限公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游礼”文化旅游商品平台建设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万象国际旅行社有限公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韵江苏”入境旅游线路产品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旅（江苏）国际旅行社有限公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界旅游营销活动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惠山泥人研究所有限公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遗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水乡周庄旅游股份有限公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周庄”系列活动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狼山旅游度假区管理三处（南通啬园管理处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特色旅游活动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安西游集团有限公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活动进校园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淮安市周恩来纪念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寻伟人足迹，传承红色记忆”系列活动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泽老子山温泉山庄有限公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特色营销活动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文广国际旅游有限公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”主题旅游线路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容市福地茅山旅行社有限公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山旅游营销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化市旅游服务中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四大花海”品牌推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7172"/>
        <w:gridCol w:w="1020"/>
      </w:tblGrid>
      <w:tr>
        <w:trPr>
          <w:trHeight w:val="920" w:hRule="atLeast"/>
        </w:trPr>
        <w:tc>
          <w:tcPr>
            <w:tcW w:w="86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工匠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江宁美丽乡村建设开发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承柱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东郊国宾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长春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凤凰台饭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腊香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会议中心（钟山宾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迎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中心大酒店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梅娟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中心大酒店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战东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陵饭店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陵饭店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维浩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旅（江苏）国际旅行社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滨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途牛国际旅行社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凤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中国国际旅行社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国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市惠山泥人研究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建高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奥体明都国际饭店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智杰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波尔曼旅游投资发展有限公司（常州环球恐龙城维景国际大酒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云乔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西太湖明都国际会议中心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晶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亚东实业发展有限公司（涵田度假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祥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新石器时代古建营造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云娣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盛风文化创意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春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水乡周庄游船经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娟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狼山旅游度假区管理一处（南通狼山管理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红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青年国际旅行社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峰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市瘦西湖风景区管理处扬派盆景博物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晓波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玉器厂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毅进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博物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晓怡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市太平民俗艺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宝康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市溱湖绿洲旅游投资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奇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骏景餐饮有限公司（拱极台私房菜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毅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兴化市博物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0pt;mso-position-vertical-relative:text;margin-left:20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ly</cp:lastModifiedBy>
  <dcterms:modified xsi:type="dcterms:W3CDTF">2019-12-05T07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